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color w:val="000000"/>
          <w:sz w:val="28"/>
        </w:rPr>
      </w:pPr>
      <w:r>
        <w:rPr>
          <w:rFonts w:cs="Arial" w:ascii="Arial" w:hAnsi="Arial"/>
          <w:b/>
          <w:color w:val="000000"/>
          <w:sz w:val="28"/>
        </w:rPr>
        <w:t xml:space="preserve">AUDIO-TECHNICA EXPANDS MIDNIGHT BLUES SERIES </w:t>
      </w:r>
    </w:p>
    <w:p>
      <w:pPr>
        <w:pStyle w:val="Normal"/>
        <w:spacing w:lineRule="auto" w:line="360"/>
        <w:jc w:val="center"/>
        <w:rPr>
          <w:rFonts w:ascii="Arial" w:hAnsi="Arial" w:cs="Arial"/>
          <w:b/>
          <w:b/>
          <w:color w:val="000000"/>
          <w:sz w:val="28"/>
        </w:rPr>
      </w:pPr>
      <w:r>
        <w:rPr>
          <w:rFonts w:cs="Arial" w:ascii="Arial" w:hAnsi="Arial"/>
          <w:b/>
          <w:color w:val="000000"/>
          <w:sz w:val="28"/>
        </w:rPr>
        <w:t xml:space="preserve">WITH TWO NEW VERSATILE DRUM PACKS </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T’s new Midnight Blues MB/Dk4 and MB/Dk6 Drum Packs provide an </w:t>
      </w:r>
    </w:p>
    <w:p>
      <w:pPr>
        <w:pStyle w:val="Normal"/>
        <w:spacing w:lineRule="auto" w:line="360"/>
        <w:jc w:val="center"/>
        <w:rPr>
          <w:rFonts w:ascii="Arial" w:hAnsi="Arial" w:cs="Arial"/>
          <w:color w:val="000000"/>
        </w:rPr>
      </w:pPr>
      <w:r>
        <w:rPr>
          <w:rFonts w:cs="Arial" w:ascii="Arial" w:hAnsi="Arial"/>
          <w:color w:val="000000"/>
        </w:rPr>
        <w:t>affordable miking solution with durable microphones that carry a five-year limited warranty —</w:t>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119th AES CONVENTION, NEW YORK, NY, October 7, 2005 </w:t>
      </w:r>
      <w:r>
        <w:rPr>
          <w:rFonts w:cs="Arial" w:ascii="Arial" w:hAnsi="Arial"/>
        </w:rPr>
        <w:t xml:space="preserve">— </w:t>
      </w:r>
      <w:r>
        <w:rPr>
          <w:rFonts w:cs="Arial" w:ascii="Arial" w:hAnsi="Arial"/>
          <w:color w:val="000000"/>
        </w:rPr>
        <w:t>Audio-Technica has expanded its range of Midnight Blues drum and miking solutions with the addition of two new Drum Packs at extremely cost-effective price points. The MB/Dk4 Drum Pack consists of three Midnight Blues MB 5k snare/tom microphones, one MB 6k kick drum microphone and three AT8665 drum mic mounts. The MB/Dk6 drum pack consists of two MB 4k overhead/hi-hat microphones, three MB 5k snare/tom microphones, one MB 6k kick drum microphone and three AT8665 drum mic mounts. The AT8665 is a low-profile design drum rim microphone mount that eliminates the need for cumbersome microphone stands. The AT8665 offers flexibility for positioning the mic on the snare or toms while providing a solid and secure microphone mounting that is able to withstand even the hardest of players. Both Drum Packs are confidently backed by Audio-Technica’s exclusive five-year limited warranty and come in eye-catching, attractive packaging designed to stand out on the retail sales floo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i/>
          <w:i/>
          <w:color w:val="000000"/>
        </w:rPr>
      </w:pPr>
      <w:r>
        <w:rPr>
          <w:rFonts w:cs="Arial" w:ascii="Arial" w:hAnsi="Arial"/>
          <w:b/>
          <w:i/>
          <w:color w:val="000000"/>
        </w:rPr>
        <w:t>The MB/Dk4 drum pack — a perfect small club microphone solution</w:t>
      </w:r>
    </w:p>
    <w:p>
      <w:pPr>
        <w:pStyle w:val="Normal"/>
        <w:spacing w:lineRule="auto" w:line="360"/>
        <w:rPr/>
      </w:pPr>
      <w:r>
        <w:rPr>
          <w:rFonts w:cs="Arial" w:ascii="Arial" w:hAnsi="Arial"/>
          <w:color w:val="000000"/>
        </w:rPr>
        <w:t>The cornerstone of the MB/Dk4 drum pack is the MB 5k cardioid dynamic snare/tom microphone (three included), which is custom-engineered for use on snare, toms, percussion (</w:t>
      </w:r>
      <w:r>
        <w:rPr>
          <w:rFonts w:cs="Arial" w:ascii="Arial" w:hAnsi="Arial"/>
        </w:rPr>
        <w:t>congas, timbales, cow bell)</w:t>
      </w:r>
      <w:r>
        <w:rPr>
          <w:rFonts w:cs="Arial" w:ascii="Arial" w:hAnsi="Arial"/>
          <w:color w:val="000000"/>
        </w:rPr>
        <w:t>, or guitar amplifiers. Featuring durable all-metal construction and a low-profile percussion-style design, the MB 5k comes with a built-in adjustable stand mount. It has a frequency response of 100-12,000 Hz, sensitivity of -58 dB (I.2 mV), 500 ohm impedance and a corrosion-resistant gold-plated XLRM-type connector. In addition, the MB 5k has a high-output design with low mechanical noise due to A-T’s special anti-shock engineer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color w:val="000000"/>
        </w:rPr>
        <w:t>The MB 6k cardioid dynamic kick microphone was specifically engineered for use on kick drum, and also excels at low-frequency percussion and bass guitar amplifiers. It employs Audio-Technica’s Hi-ENERGY</w:t>
      </w:r>
      <w:r>
        <w:rPr>
          <w:rFonts w:cs="Arial" w:ascii="Arial" w:hAnsi="Arial"/>
          <w:color w:val="000000"/>
          <w:vertAlign w:val="superscript"/>
        </w:rPr>
        <w:t>®</w:t>
      </w:r>
      <w:r>
        <w:rPr>
          <w:rFonts w:cs="Arial" w:ascii="Arial" w:hAnsi="Arial"/>
          <w:color w:val="000000"/>
        </w:rPr>
        <w:t xml:space="preserve"> neodymium magnet structure for maximum output and fast transient response. Featuring rugged all-metal construction and a low-profile percussion style design, the MB 6k has a frequency response of 60-12,000 Hz, sensitivity of -59 dB (1.1 mV) and a corrosion-resistant gold-plated XLRM-type connector.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i/>
          <w:i/>
          <w:color w:val="000000"/>
        </w:rPr>
      </w:pPr>
      <w:r>
        <w:rPr>
          <w:rFonts w:cs="Arial" w:ascii="Arial" w:hAnsi="Arial"/>
          <w:b/>
          <w:i/>
          <w:color w:val="000000"/>
        </w:rPr>
        <w:t>The MB/Dk6 drum pack — perfect for larger clubs or project studio application</w:t>
      </w:r>
    </w:p>
    <w:p>
      <w:pPr>
        <w:pStyle w:val="Normal"/>
        <w:spacing w:lineRule="auto" w:line="360"/>
        <w:rPr>
          <w:rFonts w:ascii="Arial" w:hAnsi="Arial" w:cs="Arial"/>
          <w:color w:val="000000"/>
        </w:rPr>
      </w:pPr>
      <w:r>
        <w:rPr>
          <w:rFonts w:cs="Arial" w:ascii="Arial" w:hAnsi="Arial"/>
          <w:color w:val="000000"/>
        </w:rPr>
        <w:t>The MB/Dk6 drum pack expands on the MB/Dk4 drum pack system with the addition of two MB 4k overhead/hi-hat microphones. The MB 4k cardioid condenser is designed for the drummer needing additional microphones for capturing cymbals or the project studio needing mics for stringed instruments, group vocals, piano, percussion toys (bell trees, triangles), etc. It features a condenser design for studio-quality performance and an extended response for smooth, natural sonic characteristics. Two MB 4k microphones can also be used in an X/Y configuration for stereo recording. Featuring rugged all-metal construction, an on/off switch, soft-touch finish for durability and minimal mechanical noise, and battery/phantom operation, the MB 4k comes with the AT8405a stand clamp with 5/8"-27 to 3/8"-16 threaded adapter. In addition, the MB 4k has a frequency response of 80-20,000 Hz, sensitivity of -46 dB (5.0 mV) and an integral, corrosion-resistant gold-plated XLRM-type connector.</w:t>
      </w:r>
    </w:p>
    <w:p>
      <w:pPr>
        <w:pStyle w:val="Normal"/>
        <w:spacing w:lineRule="auto" w:line="360"/>
        <w:rPr>
          <w:rFonts w:ascii="Arial" w:hAnsi="Arial" w:cs="Arial"/>
          <w:color w:val="000000"/>
        </w:rPr>
      </w:pPr>
      <w:r>
        <w:rPr>
          <w:rFonts w:cs="Arial" w:ascii="Arial" w:hAnsi="Arial"/>
          <w:color w:val="000000"/>
        </w:rPr>
      </w:r>
    </w:p>
    <w:p>
      <w:pPr>
        <w:pStyle w:val="BodyText3"/>
        <w:rPr/>
      </w:pPr>
      <w:r>
        <w:rPr/>
        <w:t>Commenting on the launch of the Midnight Blues MB/Dk4 and MB/Dk6 Drum Packs, Gary Boss, A-T Marketing Director, stated, “As a drummer, I understand the need to have a versatile collection of microphones engineered to work live or in the studio on a variety of instruments. The Midnight Blues Drum Packs provide an essential selection of microphones and come with a worry-free five-year warrant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The Audio-Technica MB/Dk4 and MB/Dk6 Drum Packs are currently available with U.S. MSRPs of $199.00 and $449.00, respective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s: MB_Dk4.JPG, MB_Dk6.JPG</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567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Burnage,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udio-Technica is exhibiting at Booth #608 during the 119</w:t>
      </w:r>
      <w:r>
        <w:rPr>
          <w:rFonts w:cs="Arial" w:ascii="Arial" w:hAnsi="Arial"/>
          <w:b/>
          <w:vertAlign w:val="superscript"/>
        </w:rPr>
        <w:t>th</w:t>
      </w:r>
      <w:r>
        <w:rPr>
          <w:rFonts w:cs="Arial" w:ascii="Arial" w:hAnsi="Arial"/>
          <w:b/>
        </w:rPr>
        <w:t xml:space="preserve"> AES Convention in </w:t>
      </w:r>
    </w:p>
    <w:p>
      <w:pPr>
        <w:pStyle w:val="Normal"/>
        <w:spacing w:lineRule="auto" w:line="360"/>
        <w:rPr>
          <w:rFonts w:ascii="Arial" w:hAnsi="Arial" w:cs="Arial"/>
        </w:rPr>
      </w:pPr>
      <w:r>
        <w:rPr>
          <w:rFonts w:cs="Arial" w:ascii="Arial" w:hAnsi="Arial"/>
          <w:b/>
        </w:rPr>
        <w:t>New York, NY.</w:t>
      </w:r>
    </w:p>
    <w:p>
      <w:pPr>
        <w:pStyle w:val="Header"/>
        <w:tabs>
          <w:tab w:val="clear" w:pos="4320"/>
          <w:tab w:val="clear" w:pos="8640"/>
        </w:tabs>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odyText3">
    <w:name w:val="Body Text 3"/>
    <w:basedOn w:val="Normal"/>
    <w:qFormat/>
    <w:pPr>
      <w:spacing w:lineRule="auto" w:line="36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2:00Z</dcterms:created>
  <dc:creator/>
  <dc:description/>
  <dc:language>en-US</dc:language>
  <cp:lastModifiedBy>Christine Hall</cp:lastModifiedBy>
  <cp:lastPrinted>2005-07-15T11:45:00Z</cp:lastPrinted>
  <dcterms:modified xsi:type="dcterms:W3CDTF">2005-09-29T13:56:00Z</dcterms:modified>
  <cp:revision>5</cp:revision>
  <dc:subject/>
  <dc:title/>
</cp:coreProperties>
</file>