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 APPOINTS RICK JOYNER AS </w:t>
      </w:r>
    </w:p>
    <w:p>
      <w:pPr>
        <w:pStyle w:val="Normal"/>
        <w:spacing w:lineRule="auto" w:line="360"/>
        <w:jc w:val="center"/>
        <w:rPr>
          <w:rFonts w:ascii="Arial" w:hAnsi="Arial" w:cs="Arial"/>
          <w:b/>
          <w:b/>
          <w:sz w:val="28"/>
        </w:rPr>
      </w:pPr>
      <w:r>
        <w:rPr>
          <w:rFonts w:cs="Arial" w:ascii="Arial" w:hAnsi="Arial"/>
          <w:b/>
          <w:sz w:val="28"/>
        </w:rPr>
        <w:t xml:space="preserve">MANAGER OF ITS AUDIO SOLUTIONS DEPARTMENT </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INFOCOMM, LAS VEGAS, NV, June 8, 2005 </w:t>
      </w:r>
      <w:r>
        <w:rPr>
          <w:rFonts w:cs="Arial" w:ascii="Arial" w:hAnsi="Arial"/>
        </w:rPr>
        <w:t>— In support of Audio-Technica’s recently created Audio Solutions Department, the leading microphone manufacturer has named Rick Joyner as Manager, Audio Solutions. Jackie Green, Vice President of R&amp;D/Engineering at Audio-Technica, announced the appoin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yner brings a wealth of relevant professional experience to his new role, including over 25 years as an analyst with Procter and Gamble, along with the audio-specific knowledge he gained as owner of White Horse Studios. A member of the Audio Engineering Society and Gospel Music Association, Joyner’s musical and recording background complements his expertise in gathering and responding to feedback from the marketplace. He is now focused on fulfilling the informational needs of Audio-Technica’s internal and external publics, managing and aiding the Audio Solutions Department’s efforts to offer convenient tools for anyone working in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dio Solutions Department acts as the first point of contact for A-T’s staff, reps, dealers and end users seeking clear technical or product advice and application assistance. Since the department’s inception, customers have expressed appreciation for this easy and efficient new method of connecting with a support team, with more than 95 percent of incoming queries answered directly by Audio Solutions Specialists. In addition to phone and email consultations, the department creates online resources as readily accessible knowledge banks, gathers feedback from the field to identify emerging trends and business opportunities, and assists in product design, development and s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ackie Green remarked, “Our Audio Solutions Department is helping us gain a fuller understanding of the range of issues faced by A-T customers, and build stronger partnerships along the way. Rick heads up a team that is proficient in a vast array of pro audio applications, and this talented group offers many valuable problem-solving, education, evaluation and presentation tools. They’re carrying out A-T’s commitment to providing the highest quality information and service in a timely, reliable fashion, which is the best complement to our remarkable product li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Rick_Joyner.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17 words</w:t>
      </w:r>
    </w:p>
    <w:p>
      <w:pPr>
        <w:pStyle w:val="Header"/>
        <w:tabs>
          <w:tab w:val="clear" w:pos="4320"/>
          <w:tab w:val="clear" w:pos="8640"/>
        </w:tabs>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dio-Technica is exhibiting at Booth #1875 during InfoComm 2005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59:00Z</dcterms:created>
  <dc:creator/>
  <dc:description/>
  <dc:language>en-US</dc:language>
  <cp:lastModifiedBy>Christine Hall</cp:lastModifiedBy>
  <cp:lastPrinted>2005-01-12T13:37:00Z</cp:lastPrinted>
  <dcterms:modified xsi:type="dcterms:W3CDTF">2005-05-26T19:23:00Z</dcterms:modified>
  <cp:revision>3</cp:revision>
  <dc:subject/>
  <dc:title/>
</cp:coreProperties>
</file>