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ESS RELEASE</w:t>
      </w:r>
    </w:p>
    <w:p>
      <w:pPr>
        <w:pStyle w:val="Normal"/>
        <w:spacing w:lineRule="auto" w:line="36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tact: Neilson/Clyne</w:t>
      </w:r>
    </w:p>
    <w:p>
      <w:pPr>
        <w:pStyle w:val="Normal"/>
        <w:spacing w:lineRule="auto" w:line="36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l: (615) 662-1616</w:t>
      </w:r>
    </w:p>
    <w:p>
      <w:pPr>
        <w:pStyle w:val="Normal"/>
        <w:spacing w:lineRule="auto" w:line="36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FOR IMMEDIATE RELEASE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b/>
          <w:sz w:val="28"/>
        </w:rPr>
        <w:t>AUDIO-TECHNICA EXPANDS AT892 MICROSET</w:t>
      </w:r>
      <w:r>
        <w:rPr>
          <w:rFonts w:cs="Arial;Arial" w:ascii="Arial;Arial" w:hAnsi="Arial;Arial"/>
          <w:sz w:val="28"/>
        </w:rPr>
        <w:t xml:space="preserve">™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HEADWORN MICROPHONE OPTIONS WITH NEW COCOA COLOR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</w:rPr>
        <w:t>—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AT892 MicroSet™ omnidirectional condenser headworn mic combines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inimum visibility, maximum audio quality and comfortable under-ear design —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i/>
        </w:rPr>
        <w:t xml:space="preserve">WINTER NAMM SHOW, ANAHEIM, CA, January 19, 2006 </w:t>
      </w:r>
      <w:r>
        <w:rPr>
          <w:rFonts w:cs="Arial;Arial" w:ascii="Arial;Arial" w:hAnsi="Arial;Arial"/>
        </w:rPr>
        <w:t>— In response to numerous requests from top production professionals, Audio-Technica is pleased to announce the availability of its AT892 MicroSet™ subminiature omnidirectional condenser headworn microphone in a new cocoa color. Designed to provide even greater versatility in situations where the microphone needs to blend in seamlessly and unobtrusively, the new AT892c-CO adds a complementary mid-tone option to the AT892’s currently available colors of classic black (AT892c) and theater beige (AT892c-TH).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e AT892 MicroSet has become a top choice among theater performers, houses of worship, lecturers and broadcasters for its high-quality, low-profile operation and comfortable under-ear design. The new cocoa shade opens up even greater possibilities for use in professional productions and presentations.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teve Savanyu, Audio-Technica Marketing Manager, comments on the addition to the AT892 models: “Since the MicroSet’s debut, we have received numerous inquiries about available configurations and colors. After careful consideration, we have introduced the new cocoa-color model for situations where black and beige are not as effective. We know that this new addition to the line will bolster the AT892’s growing use among professionals.” 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he AT892 MicroSet subminiature omnidirectional condenser headworn microphone delivers accurate sound in a tiny package, representing the latest in miniaturization technology. Utilizing a capsule with a 2.5 mm diameter, the MicroSet offers an ergonomic, flexible, ultra-lightweight, under-ear design that is both comfortable to wear and highly secure. Its contoured earpiece stays in place even on the most animated performer/presenter and is designed to not interfere with the user’s eyeglasses. The AT892 MicroSet provides maximum intelligibility and clean, accurate reproduction for the most demanding church/house of worship user, lecturer, broadcaster or theater performer. Available in a multitude of terminations to work with A-T and other manufacturers' wireless systems, the MicroSet includes two windscreens, two element covers, a cable clip and a protective carrying cas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he Audio-Technica AT892-CO MicroSet omnidirectional condenser headworn microphone is currently available with suggested list pricing as follows: 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T892c-CO Unterminated version of AT892 — $419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T892cW-CO Terminated for Audio-Technica UniPak™ wireless systems — $439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T892cL4-CO Terminated for Sennheiser wireless systems using Lemo connector — $499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T892cLM3-CO Terminated for Sennheiser wireless systems using 3.5 mm locking mini plug — $439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/>
      </w:pPr>
      <w:r>
        <w:rPr>
          <w:rFonts w:cs="Arial;Arial" w:ascii="Arial;Arial" w:hAnsi="Arial;Arial"/>
        </w:rPr>
        <w:t xml:space="preserve">AT892cT4-CO Terminated for Shure wireless systems — $439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T892cT5-CO Terminated for ATW-U101 and Lectrosonics wireless systems using TA5F connector — $439 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hoto File: AT892c_CO.JPG</w:t>
      </w:r>
    </w:p>
    <w:p>
      <w:pPr>
        <w:pStyle w:val="Normal"/>
        <w:spacing w:lineRule="auto" w:line="360"/>
        <w:jc w:val="right"/>
        <w:rPr>
          <w:rFonts w:ascii="Arial;Arial" w:hAnsi="Arial;Arial" w:cs="Arial;Arial"/>
          <w:i/>
          <w:i/>
          <w:sz w:val="18"/>
        </w:rPr>
      </w:pPr>
      <w:r>
        <w:rPr>
          <w:rFonts w:cs="Arial;Arial" w:ascii="Arial;Arial" w:hAnsi="Arial;Arial"/>
          <w:i/>
          <w:sz w:val="18"/>
        </w:rPr>
        <w:t>...ends 372 words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sz w:val="18"/>
        </w:rPr>
      </w:pPr>
      <w:r>
        <w:rPr>
          <w:rFonts w:cs="Arial;Arial" w:ascii="Arial;Arial" w:hAnsi="Arial;Arial"/>
          <w:i/>
          <w:sz w:val="18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elebrating over 4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—</w:t>
      </w:r>
      <w:r>
        <w:rPr>
          <w:rFonts w:cs="Arial;Arial" w:ascii="Arial;Arial" w:hAnsi="Arial;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 xml:space="preserve">Tel: (330) 686-2600; Fax: (330) 688-3752; Web: </w:t>
      </w:r>
      <w:hyperlink r:id="rId3">
        <w:r>
          <w:rPr>
            <w:rStyle w:val="InternetLink"/>
            <w:rFonts w:cs="Arial;Arial" w:ascii="Arial;Arial" w:hAnsi="Arial;Arial"/>
            <w:i/>
          </w:rPr>
          <w:t>www.audio-technica.com</w:t>
        </w:r>
      </w:hyperlink>
    </w:p>
    <w:p>
      <w:pPr>
        <w:pStyle w:val="Normal"/>
        <w:spacing w:lineRule="auto" w:line="36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>—</w:t>
      </w:r>
      <w:r>
        <w:rPr>
          <w:rFonts w:cs="Arial;Arial" w:ascii="Arial;Arial" w:hAnsi="Arial;Arial"/>
          <w:i/>
          <w:sz w:val="20"/>
        </w:rPr>
        <w:t xml:space="preserve">For further information regarding product availability and pricing in Europe, please contact Denise Burnage, marketing, Audio-Technica Ltd., Old Lane, Leeds LS11 8AG England. Tel: +44 (0) 113 277 1441,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>Fax: +44 (0) 113 270 4836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Audio-Technica is exhibiting at Booth #6740 during the 2006 NAMM Winter Session in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naheim, CA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;Arial" w:hAnsi="Helvetica;Arial" w:eastAsia="Times" w:cs="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;Arial" w:hAnsi="Times New Roman;Arial" w:eastAsia="Times New Roman;Arial" w:cs="Times New Roman;Arial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udio-technic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0:03:00Z</dcterms:created>
  <dc:creator/>
  <dc:description/>
  <dc:language>en-US</dc:language>
  <cp:lastModifiedBy>the editor</cp:lastModifiedBy>
  <cp:lastPrinted>2006-01-12T13:36:00Z</cp:lastPrinted>
  <dcterms:modified xsi:type="dcterms:W3CDTF">2006-01-12T19:36:00Z</dcterms:modified>
  <cp:revision>7</cp:revision>
  <dc:subject/>
  <dc:title/>
</cp:coreProperties>
</file>