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 IMMEDIATE RELEAS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FOH MIXER ERICK “OTTO” CELEIRO CHOOSES AUDIO-TECHNICA </w:t>
      </w:r>
    </w:p>
    <w:p>
      <w:pPr>
        <w:pStyle w:val="TextBody"/>
        <w:rPr/>
      </w:pPr>
      <w:r>
        <w:rPr/>
        <w:t>ARTIST ELITE</w:t>
      </w:r>
      <w:r>
        <w:rPr>
          <w:vertAlign w:val="superscript"/>
        </w:rPr>
        <w:t>®</w:t>
      </w:r>
      <w:r>
        <w:rPr/>
        <w:t xml:space="preserve"> 5000 SERIES WIRELESS FOR GAVIN DeGRAW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—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eleiro cites the AEW-T5400’s performance as better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an any wired microphone he’s ever used —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</w:rPr>
        <w:t xml:space="preserve">WINTER NAMM SHOW, ANAHEIM, CA, January 19, 2006 </w:t>
      </w:r>
      <w:r>
        <w:rPr>
          <w:rFonts w:cs="Arial;Arial" w:ascii="Arial;Arial" w:hAnsi="Arial;Arial"/>
        </w:rPr>
        <w:t>— Erick "Otto" Celeiro, FOH mixer for singer/songwriter sensation Gavin DeGraw, hears one particular question over and over again: “Engineers constantly ask me, ‘What is that mic Gavin is using?'" he says. The reply is always the same: “The Audio-Technica AEW-T5400. Why? Because this vocal mic sounds better than any wired vocal mic I have ever used before.” Celeiro uses the A-T AEW-T5400, part of A-T’s Artist Elite</w:t>
      </w:r>
      <w:r>
        <w:rPr>
          <w:rFonts w:cs="Arial;Arial" w:ascii="Arial;Arial" w:hAnsi="Arial;Arial"/>
          <w:vertAlign w:val="superscript"/>
        </w:rPr>
        <w:t>®</w:t>
      </w:r>
      <w:r>
        <w:rPr>
          <w:rFonts w:cs="Arial;Arial" w:ascii="Arial;Arial" w:hAnsi="Arial;Arial"/>
        </w:rPr>
        <w:t xml:space="preserve"> 5000 Series wireless system, on tour with DeGraw, in support of his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J Records debut album </w:t>
      </w:r>
      <w:r>
        <w:rPr>
          <w:rFonts w:cs="Arial;Arial" w:ascii="Arial;Arial" w:hAnsi="Arial;Arial"/>
          <w:i/>
        </w:rPr>
        <w:t>Chariot</w:t>
      </w:r>
      <w:r>
        <w:rPr>
          <w:rFonts w:cs="Arial;Arial" w:ascii="Arial;Arial" w:hAnsi="Arial;Arial"/>
        </w:rPr>
        <w:t>, because of its great sound and utter reliability. “Simply crystal clear and full of energy,” is how Celeiro describes the AEW-T5400’s performance. “The sound always starts with a brilliant microphone, and the AEW-T5400 is definitely that.”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iro has a great signal chain into which the AEW-T5400 feeds. “I’ve been touring with a Soundcraft MH4 [console], which has nice sounding mic pre’s,” he continues. “I insert a Summit TLA50 compressor and keep his vocal channel pretty flat. Gavin has a great voice — it helps when the source is great.” DeGraw is a consummate songwriter known for his eloquent lyrics and a quixotic stage presence. “I can’t really say there are serious unique challenges to mixing Gavin other than he can be unpredictable: he has a hard time following a set list,” Celeiro laughs. “Often I don’t know what he’s going to play next, or it may even be a song I’ve never heard before — not to worry, [because] neither has the band. He has two positions for his vocal mics — he may be singing at his piano and all of the sudden he’s at his guitar position in the middle of a song.”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 his mixing style, Celeiro explains, “I usually listen to what the band is playing, then I try and make it mine. I like to mix how I hear it should be. I have been fortunate thus far to have the freedom to do so. If you listen to Gavin’s record, it’s very pop sounding, but the band plays with a lot more energy, I find myself exaggerating that energy and the results are very satisfying.” A-T microphones are an admittedly important part of what Celeiro achieves at a gig. “We carry a full complement of A-T mics,” he confirms. “We don’t fly our RF rack so we use all wired mics including the AE5400 wired mic, which also sounds great, like all the A-T microphones.”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The AEW-T5400 is part of the A-T Artist Elite 5000 Series Wireless System, which offers two independent True Diversity receivers in a single full-rack housing while providing outstandingly reliable and flexible performance. Two hundred selectable channels are offered in each of two available UHF bands. Receivers may be linked to form a complete system in which the built-in IntelliScan™ capability automatically determines and sets the best available frequencies on all linked receivers. Equipped with Ethernet ports, the 5000 Series receiver allows computer management and control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oto File: Gavin_DeGraw.JPG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Photo Caption: Gavin DeGraw performs with Audio-Technica’s Artist Elite</w:t>
      </w:r>
      <w:r>
        <w:rPr>
          <w:rFonts w:cs="Arial;Arial" w:ascii="Arial;Arial" w:hAnsi="Arial;Arial"/>
          <w:vertAlign w:val="superscript"/>
        </w:rPr>
        <w:t>®</w:t>
      </w:r>
      <w:r>
        <w:rPr>
          <w:rFonts w:cs="Arial;Arial" w:ascii="Arial;Arial" w:hAnsi="Arial;Arial"/>
        </w:rPr>
        <w:t xml:space="preserve"> 5000 Series Wireless System using the AEW-T5400 handheld microphone/transmitter. Photo by Alan L. Mayor/WireImage.com. (This photo is property of Alan L. Mayor/WireImage.com and may be used by the press only for the purpose of one-time reproduction. Unauthorized use, alteration or reproduction of this photograph is strictly prohibited.)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...ends 487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—</w:t>
      </w:r>
      <w:r>
        <w:rPr>
          <w:rFonts w:cs="Arial;Arial" w:ascii="Arial;Arial" w:hAnsi="Arial;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;Arial" w:ascii="Arial;Arial" w:hAnsi="Arial;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udio-Technica is exhibiting at Booth #6740 during the 2006 NAMM Winter Session in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aheim, CA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" w:cs="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Arial" w:hAnsi="Arial;Arial" w:cs="Arial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Arial" w:hAnsi="Times New Roman;Arial" w:eastAsia="Times New Roman;Arial" w:cs="Times New Roman;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19:00Z</dcterms:created>
  <dc:creator/>
  <dc:description/>
  <dc:language>en-US</dc:language>
  <cp:lastModifiedBy>the editor</cp:lastModifiedBy>
  <cp:lastPrinted>2006-01-12T13:37:00Z</cp:lastPrinted>
  <dcterms:modified xsi:type="dcterms:W3CDTF">2006-01-12T19:37:00Z</dcterms:modified>
  <cp:revision>5</cp:revision>
  <dc:subject/>
  <dc:title/>
</cp:coreProperties>
</file>