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 IMMEDIATE RELEAS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AUDIO-TECHNICA LAUNCHES PORTUGUESE VERSION OF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NEWLY REDESIGNED WEBSITE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</w:rPr>
        <w:t xml:space="preserve">WINTER NAMM SHOW, ANAHEIM, CA, January 19, 2006 </w:t>
      </w:r>
      <w:r>
        <w:rPr>
          <w:rFonts w:cs="Arial;Arial" w:ascii="Arial;Arial" w:hAnsi="Arial;Arial"/>
        </w:rPr>
        <w:t xml:space="preserve">— Leading microphone manufacturer Audio-Technica has further expanded its comprehensive website offerings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with the addition of Portuguese content to serve the burgeoning international audio community. A-T’s site, </w:t>
      </w:r>
      <w:hyperlink r:id="rId3">
        <w:r>
          <w:rPr>
            <w:rStyle w:val="InternetLink"/>
            <w:rFonts w:cs="Arial;Arial" w:ascii="Arial;Arial" w:hAnsi="Arial;Arial"/>
          </w:rPr>
          <w:t>www.audio-technica.com</w:t>
        </w:r>
      </w:hyperlink>
      <w:r>
        <w:rPr>
          <w:rFonts w:cs="Arial;Arial" w:ascii="Arial;Arial" w:hAnsi="Arial;Arial"/>
        </w:rPr>
        <w:t xml:space="preserve">, is designed to provide visitors with an intuitive and interactive resource for the latest information on Audio-Technica’s complete range of microphones, headphones and audio accessory products. The announcement of the new Portuguese version reflects A-T’s ongoing commitment to supply the most accurate, up-to-the-minute product, company and industry info to its broad base of end users and dealers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website serves customers in the Americas and Europe, with content tailored for four regions: the United States/Canada, Latin America, Continental Europe and the United Kingdom. The site is now offered in five languages: English, Spanish, French, German and Portuguese. A-T’s website has recently been streamlined with improved navigation and dropdowns that take visitors to their destination with fewer clicks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 upgraded product section features all Audio-Technica microphones (hard-wired and wireless), headphones and accessories, a windscreen/mount cross-reference, and an extremely fast and comprehensive product search function, including complete specs and curves on all A-T professional products. Other helpful incorporations are online product registration; product photos with 300 dpi downloadable files; searchable product literature in PDF format including spec sheets, manuals, brochures, etc.; PDFs of the latest A-T advertisements; tools for selecting, using and getting the best performance out of any wireless microphone system; company press releases; as well as U.S. MSRP listings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  <w:t>...ends 236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—</w:t>
      </w:r>
      <w:r>
        <w:rPr>
          <w:rFonts w:cs="Arial;Arial" w:ascii="Arial;Arial" w:hAnsi="Arial;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Tel: (330) 686-2600; Fax: (330) 688-3752; Web: </w:t>
      </w:r>
      <w:hyperlink r:id="rId4">
        <w:r>
          <w:rPr>
            <w:rStyle w:val="InternetLink"/>
            <w:rFonts w:cs="Arial;Arial" w:ascii="Arial;Arial" w:hAnsi="Arial;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udio-Technica is exhibiting at Booth #6740 during the 2006 NAMM Winter Session in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aheim, CA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" w:cs="Helvetica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hyperlink" Target="http://www.audio-technic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5:00Z</dcterms:created>
  <dc:creator/>
  <dc:description/>
  <dc:language>en-US</dc:language>
  <cp:lastModifiedBy>the editor</cp:lastModifiedBy>
  <cp:lastPrinted>2006-01-12T13:37:00Z</cp:lastPrinted>
  <dcterms:modified xsi:type="dcterms:W3CDTF">2006-01-12T19:37:00Z</dcterms:modified>
  <cp:revision>5</cp:revision>
  <dc:subject/>
  <dc:title/>
</cp:coreProperties>
</file>