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Neilson/Cly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DIO-TECHNICA INTRODUCES ATH-T44 AND ATH-T22 </w:t>
      </w:r>
    </w:p>
    <w:p>
      <w:pPr>
        <w:pStyle w:val="Heading2"/>
        <w:rPr/>
      </w:pPr>
      <w:r>
        <w:rPr/>
        <w:t>DYNAMIC STEREO HEADPHON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NAMM SUMMER SESSION, INDIANAPOLIS, IN, July 22, 2005 </w:t>
      </w:r>
      <w:r>
        <w:rPr>
          <w:rFonts w:cs="Arial" w:ascii="Arial" w:hAnsi="Arial"/>
        </w:rPr>
        <w:t xml:space="preserve">— Audio-Technica will be unveiling the new ATH-T44 and ATH-T22 Dynamic Stereo Headphones at this Summer NAMM Show. The new models utilize A-T’s latest transducer technology and provide the highest level of sonic accuracy in a design engineered to provide maximum comfort for hours of listening. In addition, both models are available at extremely affordable price point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 ideal choice for project studio engineers, home recordists and recording musicians, the ATH-T44 Dynamic Stereo Headphones feature a circumaural, closed-back design providing exceptional clarity and superior isolation in high-volume listening situations. The headphones utilize 40 mm drivers with high-output neodymium magnets and copper-clad aluminum wire voice coils. The ATH-T44’s also have an extended frequency response of 18 – 23,000 Hz, and a sensitivity of 108 dB, providing rich bass response with an extended high end. Additionally, they employ rotating earpieces as well as a lightweight, self-adjusting headband to ensure maximum listening comfort with minimal ear fatigue. Featuring a gold-plated stereo 1/8"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3.5 mm) connector with strain relief and snap-on 1/4" (6.3 mm) adapter, as well as a sturdy, ultra-flexible 9.8" (3.0 m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ble, and weighing a mere 6.7 ounces, the ATH-T44’s are the perfect choice for discriminating recording enthusiast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ATH-T22 Dynamic Stereo Headphones feature a low profile, circumaural, closed-back design providing maximum power handling capability with a clean, linear low-end respons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so offering excellent clarity and isolation in high-volume listening situations, the ATH-T22 headphones utilize proprietary 40 mm drivers. With a frequency response of 20 – 22,000 Hz and a sensitivity of 100 dB, the ATH-T22’s employ rotating earpieces as well as a lightweight, self-adjusting headband that provides maximum listening comfort. Featuring a gold-plated stereo 1/8" (3.5 mm) connector with strain relief and snap-on 1/4" (6.3 mm) adapter, as well as a sturdy, ultra-flexible 9.8" (3.0 m) cabl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he lightweight (6.0 ounce) ATH-T22’s are a cost-effective choice for accurate audio monitori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ATH-T44 headphones have a U.S. MSRP of $79.95 while the ATH-T22 have a U.S. MSRP of $59.95. Both models will be available in September 200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ATHT22_ATHT44.JPG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333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3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—</w:t>
      </w:r>
      <w:r>
        <w:rPr/>
        <w:t xml:space="preserve">For further information regarding product availability and pricing in Europe, please contact Denise Burnage, marketing, Audio-Technica Ltd., Old Lane, Leeds LS11 8AG England. Tel: +44 (0) 113 277 1441, </w:t>
      </w: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Fax: +44 (0) 113 270 483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is exhibiting at Booth #1011 during the 2005 NAMM Summer Session in Indianapolis, IN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lineRule="auto" w:line="360"/>
    </w:pPr>
    <w:rPr>
      <w:rFonts w:ascii="Arial" w:hAnsi="Arial" w:eastAsia="Times" w:cs="Arial"/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7:53:00Z</dcterms:created>
  <dc:creator>Christine Hall</dc:creator>
  <dc:description/>
  <dc:language>en-US</dc:language>
  <cp:lastModifiedBy>Christine Hall</cp:lastModifiedBy>
  <cp:lastPrinted>2005-07-14T13:09:00Z</cp:lastPrinted>
  <dcterms:modified xsi:type="dcterms:W3CDTF">2005-07-15T16:16:00Z</dcterms:modified>
  <cp:revision>7</cp:revision>
  <dc:subject/>
  <dc:title>PRESS RELEASE</dc:title>
</cp:coreProperties>
</file>