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Heading1"/>
        <w:rPr/>
      </w:pPr>
      <w:r>
        <w:rPr/>
        <w:t xml:space="preserve">AUSTIN MUSIC CO-OP KEEPS ITS ARTISTS ON TRACK FOR </w:t>
      </w:r>
    </w:p>
    <w:p>
      <w:pPr>
        <w:pStyle w:val="Heading1"/>
        <w:rPr/>
      </w:pPr>
      <w:r>
        <w:rPr/>
        <w:t xml:space="preserve">SUCCESS WITH HELP FROM AUDIO-TECHNICA MICROPHONE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ique concept combines musical forums and residential accommodations </w:t>
      </w:r>
    </w:p>
    <w:p>
      <w:pPr>
        <w:pStyle w:val="Normal"/>
        <w:spacing w:lineRule="auto" w:line="360"/>
        <w:jc w:val="center"/>
        <w:rPr>
          <w:rFonts w:ascii="Arial" w:hAnsi="Arial" w:cs="Arial"/>
        </w:rPr>
      </w:pPr>
      <w:r>
        <w:rPr>
          <w:rFonts w:cs="Arial" w:ascii="Arial" w:hAnsi="Arial"/>
        </w:rPr>
        <w:t>for music artists in America’s original alt-music center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dio-Technica mics, including the AT3035, ATM41HE, ATM25 and ATW-2120 </w:t>
      </w:r>
    </w:p>
    <w:p>
      <w:pPr>
        <w:pStyle w:val="Normal"/>
        <w:spacing w:lineRule="auto" w:line="360"/>
        <w:jc w:val="center"/>
        <w:rPr>
          <w:rFonts w:ascii="Arial" w:hAnsi="Arial" w:cs="Arial"/>
        </w:rPr>
      </w:pPr>
      <w:r>
        <w:rPr>
          <w:rFonts w:cs="Arial" w:ascii="Arial" w:hAnsi="Arial"/>
        </w:rPr>
        <w:t xml:space="preserve">equip the Co-op’s music recording and rehearsal studios in a setting designed to </w:t>
      </w:r>
    </w:p>
    <w:p>
      <w:pPr>
        <w:pStyle w:val="Normal"/>
        <w:spacing w:lineRule="auto" w:line="360"/>
        <w:jc w:val="center"/>
        <w:rPr>
          <w:rFonts w:ascii="Arial" w:hAnsi="Arial" w:cs="Arial"/>
        </w:rPr>
      </w:pPr>
      <w:r>
        <w:rPr>
          <w:rFonts w:cs="Arial" w:ascii="Arial" w:hAnsi="Arial"/>
        </w:rPr>
        <w:t>encourage creativity, collaboration and cooperation in the pursuit of music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NAMM SUMMER SESSION, INDIANAPOLIS, IN, July 22, 2005 </w:t>
      </w:r>
      <w:r>
        <w:rPr>
          <w:rFonts w:cs="Arial" w:ascii="Arial" w:hAnsi="Arial"/>
        </w:rPr>
        <w:t xml:space="preserve">— The Austin Music Co-op is a unique and positively oriented approach to building a music community. In the alt-music mecca that is Austin, the Austin Music Co-op offers affordable residential accommodations to emerging artists, who in turn are able to interact freely and develop creative collaborations. This platform for sharing ideas and networking collectively enhances the careers of the Co-op’s member artists. Audio-Technica immediately recognized the benefits of such a community-based approach to the music business, and formed a partnership with the Austin Music Co-op that has equipped its recording and rehearsal studios with A-T microphones, providing its members with an even greater edge in an increasingly complex music indus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nnection between A-T and the Austin Music Co-op was made by Randall Aldridge, Owner of Aldridge Marketing, which distributes Audio-Technica mics in the region. “Randall told us about the Co-op and we thought what they were trying to do was a great thing,” says Clayton Doty, Marketing Project Specialist at Audio-Technica. “They’re a very community-minded organiz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ce its founding nearly a year ago, the non-profit Austin Music Co-op has provided affordable residential space to aspiring musicians and composers. There are 23 bedrooms, 15 bathrooms, and lots of common space, including a full kitchen, dining/lounge area, laundry room, sun patio, garden, fenced yard, and office facilities. High-speed Internet and wi-fi, along with easy access to campus and downtown bus lines, add further convenience, while the setting encourages creativity and supports musicians' efforts to write, record and rehearse. Resident members of the Co-op perform 4 to 6 hours of weekly chores, such as participating in member meetings, helping to organize events, sharing the cooking, and living harmoniously in exchange for reduced costs of liv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op’s cafeteria doubles as a TV studio, from which the organization broadcasts a weekly concert program on Austin Access Channel 10. The 400-square-foot recording studio utilizes Audio-Technica’s AT3035 and ATM41HE mics for vocals, ATM25 for kick, rack and floor toms, ATM23HE on snare, ATM33a on high-hat, PRO 37 for overheads, and AT3031 for various other instruments. In the rehearsal rooms and on the main stage, PRO 41 microphones are used for all vocals, while a PRO 63 is used for acoustic instruments. A 2000 Series ATW-2120 handheld wireless system will be implemented short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e’ve tested all of the microphones Audio-Technica has provided to us and found all of them to be wonderful for many applications,” states Steve Landry, Founding Resident Member and Studio Director at the Austin Music Co-op. “We were especially impressed with the PRO 41 and PRO 63 vocal and instrument dynamic mics for live sound. We could actually hear things that we had been missing using other microphone brands. They beat everything else on the market hands dow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AUSTINMUSIC.JPG</w:t>
      </w:r>
    </w:p>
    <w:p>
      <w:pPr>
        <w:pStyle w:val="Header"/>
        <w:tabs>
          <w:tab w:val="clear" w:pos="4320"/>
          <w:tab w:val="clear" w:pos="8640"/>
        </w:tabs>
        <w:spacing w:lineRule="auto" w:line="360"/>
        <w:rPr>
          <w:rFonts w:ascii="Arial" w:hAnsi="Arial" w:cs="Arial"/>
        </w:rPr>
      </w:pPr>
      <w:r>
        <w:rPr>
          <w:rFonts w:cs="Arial" w:ascii="Arial" w:hAnsi="Arial"/>
        </w:rPr>
        <w:t>Photo Caption: The Austin Music Co-op recording and rehearsal studios are fully outfitted with Audio-Technica microphones. Shown from left to right: Steve Landry, Austin Music Co-op founding resident member/studio director; Clayton Doty, Audio-Technica marketing project specialist; Randall Aldridge, Aldridge Marketing; Kara Remme, Austin Music Co-op co-founder; and Heather Carmichael, Austin Music Co-op co-founder. Photo by Craig Whisenhunt. (This photo is property of Craig Whisenhunt and may be used by the press only for the purpose of one-time reproduction</w:t>
      </w:r>
      <w:r>
        <w:rPr>
          <w:rFonts w:cs="Arial" w:ascii="Arial" w:hAnsi="Arial"/>
          <w:color w:val="000000"/>
        </w:rPr>
        <w:t>.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55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dio-Technica is exhibiting at Booth #1011 during the 2005 NAMM Summer Session in Indianapolis, IN.</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29:00Z</dcterms:created>
  <dc:creator>Christine Hall</dc:creator>
  <dc:description/>
  <dc:language>en-US</dc:language>
  <cp:lastModifiedBy>Christine Hall</cp:lastModifiedBy>
  <dcterms:modified xsi:type="dcterms:W3CDTF">2005-07-14T18:44:00Z</dcterms:modified>
  <cp:revision>3</cp:revision>
  <dc:subject/>
  <dc:title>PRESS RELEASE</dc:title>
</cp:coreProperties>
</file>