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S RELEASE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Contact: Neilson/Clyne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Tel: (615) 662-1616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Fax: (615) 662-163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IMMEDIATE RELEAS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144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UDIO-TECHNICA HONORS ALDRIDGE MARKETING </w:t>
      </w:r>
    </w:p>
    <w:p>
      <w:pPr>
        <w:pStyle w:val="Heading2"/>
        <w:rPr>
          <w:i/>
          <w:i/>
        </w:rPr>
      </w:pPr>
      <w:r>
        <w:rPr/>
        <w:t xml:space="preserve">WITH PRESIDENT’S AWARD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 xml:space="preserve">NAMM SUMMER SESSION, INDIANAPOLIS, IN, July 22, 2005 </w:t>
      </w:r>
      <w:r>
        <w:rPr>
          <w:rFonts w:cs="Arial" w:ascii="Arial" w:hAnsi="Arial"/>
        </w:rPr>
        <w:t xml:space="preserve">— Audio-Technica is pleased to announce that Austin, TX-based Aldridge Marketing has been presented with A-T’s prestigious President’s Award. The announcement was made by Marc Lee Shannon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udio-Technica Vice President, Sales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dridge Marketing principal Randall Aldridge accepted the President’s Award,</w:t>
      </w:r>
      <w:r>
        <w:rPr>
          <w:rFonts w:cs="Arial" w:ascii="Arial" w:hAnsi="Arial"/>
        </w:rPr>
        <w:t xml:space="preserve"> which recognizes a leading manufacturer’s representative for outstanding commitment and dedication during the Audio-Technica 2004/2005 fiscal year. The firm is responsible for the territories of Arkansas, Louisiana, Oklahoma and Texas. The award was given in a June 8 ceremony held at the Bella Luna Restaurant in Las Vegas, concurrent with this year’s InfoComm Expo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arding Aldridge Marketing’s receipt of the President’s Award, Marc Lee Shannon stated, “A-T has the finest family of reps in our business, and this past year Aldridge has especially shined; they use their remarkable knowledge and experience to provide truly tailored service and support. Their genuinely personal approach continues to have a tremendous impact in this industry.”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hoto File: PRESAWARD05.JPG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hoto Caption: Audio-Technica presents Aldridge Marketing with A-T’s President’s Award. Shown from left to right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rc Lee Shannon, Audio-Technica Vice President, Sal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lenn Roop, Audio-Technica Director, Professional Product Sal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ris Martin, Aldridge Marketing Sales Representativ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ndall Aldridge, Aldridge Marketing Principa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vid Marsh, Audio-Technica Territory Manager, Professional Product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ke Butler, Aldridge Marketing Sales Representativ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ilip Cajka, Audio-Technica President and CE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...ends 150 words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lebrating over 40 years of audio excellence worldwide, Audio-Technica is a leading innovator in transducer technology, renowned for the design and manufacture of microphones, wireless microphones, headphones, mixers, and electronics for the audio industr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—</w:t>
      </w:r>
      <w:r>
        <w:rPr>
          <w:rFonts w:cs="Arial" w:ascii="Arial" w:hAnsi="Arial"/>
          <w:i/>
        </w:rPr>
        <w:t xml:space="preserve">For more information on the complete range of Audio-Technica products, contact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aren Emerson, Audio-Technica U.S., Inc., 1221 Commerce Drive, Stow, OH 44224.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el: (330) 686-2600; Fax: (330) 688-3752; Web: </w:t>
      </w:r>
      <w:hyperlink r:id="rId3">
        <w:r>
          <w:rPr>
            <w:rStyle w:val="InternetLink"/>
            <w:rFonts w:cs="Arial" w:ascii="Arial" w:hAnsi="Arial"/>
            <w:i/>
          </w:rPr>
          <w:t>www.audio-technica.com</w:t>
        </w:r>
      </w:hyperlink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dio-Technica is exhibiting at Booth #1011 during the 2005 NAMM Summer Session in Indianapolis, IN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2240" w:h="15840"/>
      <w:pgMar w:left="1080" w:right="1080" w:gutter="0" w:header="0" w:top="1440" w:footer="108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" w:cs="Helvetica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Times New Roman" w:cs="Arial"/>
      <w:b/>
      <w:sz w:val="28"/>
      <w:lang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audio-technic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21:24:00Z</dcterms:created>
  <dc:creator/>
  <dc:description/>
  <dc:language>en-US</dc:language>
  <cp:lastModifiedBy>Christine Hall</cp:lastModifiedBy>
  <dcterms:modified xsi:type="dcterms:W3CDTF">2005-06-23T19:40:00Z</dcterms:modified>
  <cp:revision>4</cp:revision>
  <dc:subject/>
  <dc:title/>
</cp:coreProperties>
</file>