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SUPPLIES JOHN LENNON EDUCATIONAL TOUR BUS WITH A FULL COMPLEMENT OF TOP-QUALITY MICRO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ontinuing its U.S. tour, the John Lennon Educational Tour Bus pays a visit to</w:t>
      </w:r>
    </w:p>
    <w:p>
      <w:pPr>
        <w:pStyle w:val="Normal"/>
        <w:spacing w:lineRule="auto" w:line="360"/>
        <w:jc w:val="center"/>
        <w:rPr>
          <w:rFonts w:ascii="Arial" w:hAnsi="Arial" w:cs="Arial"/>
        </w:rPr>
      </w:pPr>
      <w:r>
        <w:rPr>
          <w:rFonts w:cs="Arial" w:ascii="Arial" w:hAnsi="Arial"/>
        </w:rPr>
        <w:t>microphone manufacturer and official sponsor/equipment supplier Audio-Technica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MM SUMMER SESSION, INDIANAPOLIS, IN, July 22, 2005 </w:t>
      </w:r>
      <w:r>
        <w:rPr>
          <w:rFonts w:cs="Arial" w:ascii="Arial" w:hAnsi="Arial"/>
        </w:rPr>
        <w:t>— Audio-Technica, worldwide leader in high-performance microphones, wireless systems, headphones and other professional-caliber audio equipment, recently welcomed a visit from the John Lennon Educational Tour Bus, a non-profit state-of-the-art mobile recording and multimedia studio and offshoot of the nine-year-old John Lennon Songwriting Contest. Audio-Technica is the official microphone provider of the Tour Bus. Between stops at Canton South High School in Ohio and the Mall of America in Minneapolis, Minnesota, the Bus pulled into Audio-Technica’s Stow headquarters to thank the microphone manufacturer for its contributions to the success of the tour, offering an up-close look at the mobile studio facility to A-T employees and local p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John Lennon Educational Tour Bus travels around the U.S. year-round. Outfitted with traditional musical instruments as well as high-tech professional audio gear, the Bus has provided free hands-on programs since 1998 for hundreds of high schools, colleges, Boys and Girls Clubs, music festivals, concerts, conventions and community organizations. Working together with some of the biggest names in music, the Lennon Bus provides free workshops for young people in which they learn to write songs, record them, engineer recording sessions and produce a music video — which they take home at the end of the day — using the latest audio, video and live sound equi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are proud to be a sponsor of the Lennon Educational Tour Bus, helping to open doors for young people across the country. It’s exciting to be a part of getting more people involved in making music,” said Gary Boss, Audio-Technica Marketing Director. A-T has supplied the Lennon Bus with a complete line of live, wireless and studio microphones, featuring models from the company’s acclaimed 40 Series, a host of Artist Elite mics, and many other professional audio essenti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rian Rothschild, Executive Director of the John Lennon Songwriting Contest and Educational Tour Bus, observed, “Without the support of companies like Audio-Technica, the Bus could not tour the U.S. ten months out of the year, for the eighth consecutive year, introducing kids to music and encouraging them to write songs and play music.” The Lennon Bus is currently planning a trip to the Summer NAMM Session in Indianapolis, IN, and appearances on the upcoming Vans Warped Tour. For more information, please visit www.jlsc.com and www.audio-technica.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1.JPG</w:t>
      </w:r>
    </w:p>
    <w:p>
      <w:pPr>
        <w:pStyle w:val="Normal"/>
        <w:spacing w:lineRule="auto" w:line="360"/>
        <w:rPr>
          <w:rFonts w:ascii="Arial" w:hAnsi="Arial" w:cs="Arial"/>
        </w:rPr>
      </w:pPr>
      <w:r>
        <w:rPr>
          <w:rFonts w:cs="Arial" w:ascii="Arial" w:hAnsi="Arial"/>
        </w:rPr>
        <w:t xml:space="preserve">Photo Caption: The John Lennon Educational Tour Bus visits their microphone sponsor </w:t>
      </w:r>
    </w:p>
    <w:p>
      <w:pPr>
        <w:pStyle w:val="Normal"/>
        <w:spacing w:lineRule="auto" w:line="360"/>
        <w:rPr>
          <w:rFonts w:ascii="Arial" w:hAnsi="Arial" w:cs="Arial"/>
        </w:rPr>
      </w:pPr>
      <w:r>
        <w:rPr>
          <w:rFonts w:cs="Arial" w:ascii="Arial" w:hAnsi="Arial"/>
        </w:rPr>
        <w:t>Audio-Technica in Stow, Ohio. Shown (left to right) are Audio-Technica marketing director Gary Boss, Lennon bus engineer Steve Miller, bus engineer Rob Healy, Audio-Technica executive marketing director Jeff Simcox, bus engineer Doug Lubowitz, and Audio-Technica president and CEO Philip Caj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2.JPG</w:t>
      </w:r>
    </w:p>
    <w:p>
      <w:pPr>
        <w:pStyle w:val="Normal"/>
        <w:spacing w:lineRule="auto" w:line="360"/>
        <w:rPr>
          <w:rFonts w:ascii="Arial" w:hAnsi="Arial" w:cs="Arial"/>
        </w:rPr>
      </w:pPr>
      <w:r>
        <w:rPr>
          <w:rFonts w:cs="Arial" w:ascii="Arial" w:hAnsi="Arial"/>
        </w:rPr>
        <w:t xml:space="preserve">Photo Caption: The John Lennon Educational Tour Bus visits their microphone sponsor </w:t>
      </w:r>
    </w:p>
    <w:p>
      <w:pPr>
        <w:pStyle w:val="Normal"/>
        <w:spacing w:lineRule="auto" w:line="360"/>
        <w:rPr>
          <w:rFonts w:ascii="Arial" w:hAnsi="Arial" w:cs="Arial"/>
        </w:rPr>
      </w:pPr>
      <w:r>
        <w:rPr>
          <w:rFonts w:cs="Arial" w:ascii="Arial" w:hAnsi="Arial"/>
        </w:rPr>
        <w:t>Audio-Technica in Stow, Ohio. Shown in the rear studio (front row left to right) are bus engineer Steve Miller, bus engineer Rob Healy, (back row left to right) Audio-Technica president and CEO Philip Cajka, bus engineer Doug Lubowitz, and Audio-Technica marketing director Gary Bo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LennonBusVisit3.JPG</w:t>
      </w:r>
    </w:p>
    <w:p>
      <w:pPr>
        <w:pStyle w:val="Normal"/>
        <w:spacing w:lineRule="auto" w:line="360"/>
        <w:rPr>
          <w:rFonts w:ascii="Arial" w:hAnsi="Arial" w:cs="Arial"/>
        </w:rPr>
      </w:pPr>
      <w:r>
        <w:rPr>
          <w:rFonts w:cs="Arial" w:ascii="Arial" w:hAnsi="Arial"/>
        </w:rPr>
        <w:t>Photo Caption: The John Lennon Educational Tour Bus back studio features state-of-the-art recording equipment and a full range of instruments including guitars, basses, keyboards and drums. Audio-Technica, the microphone sponsor of the bus, supplied all of the microphones, including the pictured AT4050 multi-pattern studio condenser microphone.</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7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30:00Z</dcterms:created>
  <dc:creator>Christine Hall</dc:creator>
  <dc:description/>
  <dc:language>en-US</dc:language>
  <cp:lastModifiedBy>Christine Hall</cp:lastModifiedBy>
  <dcterms:modified xsi:type="dcterms:W3CDTF">2005-06-07T20:30:00Z</dcterms:modified>
  <cp:revision>2</cp:revision>
  <dc:subject/>
  <dc:title>PRESS RELEASE</dc:title>
</cp:coreProperties>
</file>