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NAMES TAMARA HOFFMAN</w:t>
      </w:r>
    </w:p>
    <w:p>
      <w:pPr>
        <w:pStyle w:val="Heading1"/>
        <w:rPr/>
      </w:pPr>
      <w:r>
        <w:rPr/>
        <w:t>VICE PRESIDENT, FINANCE AND CHIEF FINANCIAL OFFICE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SCA EXPO, ORLANDO, FL, March 10, 2005 </w:t>
      </w:r>
      <w:r>
        <w:rPr>
          <w:rFonts w:cs="Arial" w:ascii="Arial" w:hAnsi="Arial"/>
        </w:rPr>
        <w:t>— A longstanding leader in providing cutting-edge solutions to the professional audio industry, Audio-Technica announces the appointment of Tamara Hoffman as Vice President, Finance and Chief Financial Officer. Philip Cajka, Audio-Technica President and CEO, made the announcement, indicating that the company is committed to maintaining efficient operations and evolving with trends in this dynamic marketpla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her new position, Tamara Hoffman will direct the continued implementation of A-T’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n for large-scale, long-term growth. Through cooperative efforts with key personnel a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, Hoffman will manage resources to maximize return and meet financial objectives. She has cultivated a diverse background in finance and accounting, and merges that experience with a genuine passion for the other bottom line — the people that Hoffman is able to help by applying her skills. A past president of her local United Way chapter, Hoffman also reaches out to the global community as a member of Quota Club International. She has additionally acted as CFO for ProviderGateway, Inc., and Vice President Finance, Controller at PerkinElmer LAS, In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ilip Cajka remarked, “Tamara brings a valuable combination of knowledge, ability and drive with her to Audio-Technica. As the established basis for our business, we promote a comprehensive, reliable approach to serving end users by listening and responding to their needs. This directly complements our corporate philosophy of ensuring consistent checks and balances through a network of decisive, well-rounded executives — each of us has unique insights and strengths, so we can address a range of perspectives. Tamara’s expertise is readily apparent, both looking at her career history as well as her current determination to work with us toward increasing the success of Audio-Technica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71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#513 during the 2005 NSCA Expo in Orlando, F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2:00Z</dcterms:created>
  <dc:creator/>
  <dc:description/>
  <dc:language>en-US</dc:language>
  <cp:lastModifiedBy>Christine Hall</cp:lastModifiedBy>
  <cp:lastPrinted>2005-02-15T17:40:00Z</cp:lastPrinted>
  <dcterms:modified xsi:type="dcterms:W3CDTF">2005-03-03T16:58:00Z</dcterms:modified>
  <cp:revision>3</cp:revision>
  <dc:subject/>
  <dc:title/>
</cp:coreProperties>
</file>