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center"/>
        <w:rPr>
          <w:rFonts w:ascii="Arial" w:hAnsi="Arial" w:cs="Arial"/>
          <w:b/>
          <w:b/>
          <w:sz w:val="28"/>
        </w:rPr>
      </w:pPr>
      <w:r>
        <w:rPr>
          <w:rFonts w:cs="Arial" w:ascii="Arial" w:hAnsi="Arial"/>
          <w:b/>
          <w:sz w:val="28"/>
        </w:rPr>
        <w:t>MARANTZ PROFESSIONAL RAISES THE BAR WITH</w:t>
      </w:r>
    </w:p>
    <w:p>
      <w:pPr>
        <w:pStyle w:val="Normal"/>
        <w:spacing w:lineRule="auto" w:line="360"/>
        <w:jc w:val="center"/>
        <w:rPr>
          <w:rFonts w:ascii="Arial" w:hAnsi="Arial" w:cs="Arial"/>
          <w:b/>
          <w:b/>
          <w:sz w:val="28"/>
        </w:rPr>
      </w:pPr>
      <w:r>
        <w:rPr>
          <w:rFonts w:cs="Arial" w:ascii="Arial" w:hAnsi="Arial"/>
          <w:b/>
          <w:sz w:val="28"/>
        </w:rPr>
        <w:t>PMD671 HIGH-RESOLUTION COMPACT FLASH RECORDER</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pPr>
      <w:r>
        <w:rPr>
          <w:rFonts w:cs="Arial" w:ascii="Arial" w:hAnsi="Arial"/>
          <w:i/>
        </w:rPr>
        <w:t xml:space="preserve">NAB CONVENTION, LAS VEGAS, NV, April 18, 2005 </w:t>
      </w:r>
      <w:r>
        <w:rPr>
          <w:rFonts w:cs="Arial" w:ascii="Arial" w:hAnsi="Arial"/>
        </w:rPr>
        <w:t xml:space="preserve">— Marantz Professional, a division of D&amp;M Professional, has taken Compact Flash field recorders to an exponentially higher level with the announcement of the high-resolution PMD671, the latest in the lineage begun with the PMD670. Like its predecessor, the PMD671 records to Compact Flash cards, has no moving parts, and offers multiple recording modes, long record times — up to 36 hours of stereo recording on a 1 GB Compact Flash card — and long battery times — up to six hours with standard AA alkaline batte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igned for the demanding user, the PMD671 offers a long list of professional features such as Virtual Third Head (VTH) confidence monitoring, Time-Shift Playback, which allows the user to back up and listen to passages while continuing to record an event, XLR microphone inputs with phantom power, built-in condenser microphone, RCA line inputs, USB 2.0 connectivity for ultra-fast audio transfer to a PC, and an optional wired rem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than just a simple update of the PMD670, the PMD671 takes Compact Flash field recorders to new heights by providing high-resolution recording capability. The unit is capable of 24-bit, 96 kHz PCM recording for unrivaled audio quality; a 1 GB Compact Flash card can provide up to 30 minutes of record time at high-resolutions. New microphone preamps have been designed for the PMD671 to take advantage of the unit’s unparalleled audio fidelity.</w:t>
      </w:r>
    </w:p>
    <w:p>
      <w:pPr>
        <w:pStyle w:val="Normal"/>
        <w:spacing w:lineRule="auto" w:line="360"/>
        <w:rPr>
          <w:rFonts w:ascii="Arial" w:hAnsi="Arial" w:cs="Arial"/>
          <w:sz w:val="18"/>
        </w:rPr>
      </w:pPr>
      <w:r>
        <w:rPr>
          <w:rFonts w:cs="Arial" w:ascii="Arial" w:hAnsi="Arial"/>
          <w:sz w:val="18"/>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24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 w:cs="Arial"/>
          <w:i/>
          <w:i/>
          <w:lang w:eastAsia="ja-JP"/>
        </w:rPr>
      </w:pPr>
      <w:r>
        <w:rPr>
          <w:rFonts w:eastAsia="Arial Unicode MS"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b w:val="false"/>
          <w:b w:val="false"/>
        </w:rPr>
      </w:pPr>
      <w:r>
        <w:rPr/>
        <w:t>D&amp;M Professional is exhibiting at Booth N313 during NAB2005 in Las Vegas, NV.</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3:00Z</dcterms:created>
  <dc:creator/>
  <dc:description/>
  <dc:language>en-US</dc:language>
  <cp:lastModifiedBy>Christine Hall</cp:lastModifiedBy>
  <cp:lastPrinted>2005-04-12T11:33:00Z</cp:lastPrinted>
  <dcterms:modified xsi:type="dcterms:W3CDTF">2005-04-12T16:34:00Z</dcterms:modified>
  <cp:revision>3</cp:revision>
  <dc:subject/>
  <dc:title> </dc:title>
</cp:coreProperties>
</file>