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3774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firstLine="720"/>
        <w:rPr/>
      </w:pPr>
      <w:r>
        <w:rPr/>
        <w:t>For Immediate Release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ontact:</w:t>
        <w:tab/>
        <w:t>Neilson/Clyne, Inc.</w:t>
      </w:r>
    </w:p>
    <w:p>
      <w:pPr>
        <w:pStyle w:val="Normal"/>
        <w:ind w:left="720" w:firstLine="720"/>
        <w:rPr/>
      </w:pPr>
      <w:r>
        <w:rPr/>
        <w:t>Tel: (615) 662-1616</w:t>
      </w:r>
    </w:p>
    <w:p>
      <w:pPr>
        <w:pStyle w:val="Normal"/>
        <w:ind w:left="720" w:firstLine="720"/>
        <w:rPr/>
      </w:pPr>
      <w:r>
        <w:rPr/>
        <w:t>Fax: (615) 662-1636</w:t>
      </w:r>
    </w:p>
    <w:p>
      <w:pPr>
        <w:pStyle w:val="Normal"/>
        <w:ind w:left="720" w:firstLine="720"/>
        <w:rPr/>
      </w:pPr>
      <w:r>
        <w:rPr/>
        <w:t>info@neilsonclyne.co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ENON DJ EXPANDS RANGE OF MIXERS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ITH NEW DN-X500 AND DN-X900 MIXER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Two new DJ mixer models provide the best of both worlds: analog and digital —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WINTER NAMM SHOW, ANAHEIM, CA, January 19, 2006 </w:t>
      </w:r>
      <w:r>
        <w:rPr/>
        <w:t>— Denon DJ, renowned provider of top-quality equipment for DJs and clubs, is displaying two new DJ mixer models. The two new offerings, the DN-X500 Matrix Mixer and DN-X900 Digital/Analog Matrix Mixer, are designed to provide the best possible combination of audio quality and features for DJs in both the analog and digital domai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DN-X500 is a professional 4U 19" rack-mountable analog matrix mixer that has eight line and two phono inputs which can be freely assigned to any of four channels. Four smooth </w:t>
      </w:r>
    </w:p>
    <w:p>
      <w:pPr>
        <w:pStyle w:val="Normal"/>
        <w:spacing w:lineRule="auto" w:line="360"/>
        <w:rPr/>
      </w:pPr>
      <w:r>
        <w:rPr/>
        <w:t>60 mm VCA channel faders provide level control, and a responsive 45 mm VCA crossfader offers contour adjustment. Independent PFL channel meters help DJs to optimize and match levels for each source, ensuring a smooth transition between sources when crossfad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ach channel has a 3-band equalizer with independent EQ kill switch (high-mid-low), and there’s also an independent EQ off switch. Any channel, including the Master, can be pre-monitored through the Booth Output in the same manner as with headphones, including volume control. A powerful, clean headphone output is also provid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channel faders and crossfader can supply 5V pulse triggers for starting playback with any compatible Denon DJ CD/MP3 player. Independent 3-band Main and Aux Mic EQ is supplied, as well as independent Cue for all channels. There is also a Mic Talkover Function with Sensitivity Adjustmen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utputs include Master Out, Booth Out, Record Out and Subwoofer/Lighting output with frequency adjust, which is ideal for driving powered (or un-powered with amplifier) subwoofer cabinets or as a signal feed for lighting syste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 Effects Send/Return Control is multi-channel assignable, and has a wet/dry control knob for setting the balance between processed and unprocessed signals. Effect On/Off switching is included, as is pre and post Effect Cue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DN-X900 takes the DJ mixer to new heights with a groundbreaking combination of digital and analog technologies. The DN-X900 comprises the same feature set as the analog </w:t>
      </w:r>
    </w:p>
    <w:p>
      <w:pPr>
        <w:pStyle w:val="Normal"/>
        <w:spacing w:lineRule="auto" w:line="360"/>
        <w:rPr/>
      </w:pPr>
      <w:r>
        <w:rPr/>
        <w:t>DN-X500, but adds numerous digital enhancements. In addition to eight analog line inputs and three phono switchable, the DN-X900 offers four digital inputs on coaxial connections. Two digital outputs are also provided in S/PDIF coaxial and TOSLINK forma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rack Mark feature (Track ID) allows DJs to make a new track on a CD burner without ever removing hands from the mixer. A Zone Output with volume adjust is also provid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th the DN-X500 and DN-X900 are compatible with the optional ACD-46 Rotary Knob Kit, enabling a rotary control to be substituted for any channel fader. Any or all four of the channel faders may be replaced with rotary controls, making the DN-X500 and DN-X900 perfect choices for either fader or knob-style DJ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Denon DJ DN-X500 is available with a U.S. MSRP of $499.99, and the DN-X900 is available at a U.S. MSRP of $699.9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i/>
          <w:sz w:val="18"/>
        </w:rPr>
        <w:t>…</w:t>
      </w:r>
      <w:r>
        <w:rPr>
          <w:i/>
          <w:sz w:val="18"/>
        </w:rPr>
        <w:t>ends 463 words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/>
      </w:pPr>
      <w:r>
        <w:rPr/>
        <w:t>About D&amp;M Professional</w:t>
      </w:r>
    </w:p>
    <w:p>
      <w:pPr>
        <w:pStyle w:val="Normal"/>
        <w:spacing w:lineRule="auto" w:line="360"/>
        <w:rPr/>
      </w:pPr>
      <w:r>
        <w:rPr/>
        <w:t xml:space="preserve">D&amp;M Professional, parent company of Denon Professional, Marantz Professional and Denon DJ, manufactures and distributes a reliable line of professional audio and video equipment for the broadcast, commercial, corporate, DJ, education, government, audio/visual, education, houses of worship, security, and related industries. </w:t>
      </w:r>
    </w:p>
    <w:p>
      <w:pPr>
        <w:pStyle w:val="Normal"/>
        <w:spacing w:lineRule="auto" w:line="360"/>
        <w:rPr/>
      </w:pPr>
      <w:r>
        <w:rPr/>
        <w:t>Visit D&amp;M Professional at www.d-mpro.com or Denon DJ at: www.denondj.c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bout D&amp;M Holdings Inc.</w:t>
      </w:r>
    </w:p>
    <w:p>
      <w:pPr>
        <w:pStyle w:val="Normal"/>
        <w:spacing w:lineRule="auto" w:line="360"/>
        <w:rPr/>
      </w:pPr>
      <w:r>
        <w:rPr/>
        <w:t>D&amp;M Holdings Inc. (TSE II: 6735) is based in Tokyo and owns the Denon, Marantz, McIntosh Laboratory, Boston Acoustics, Snell Acoustics, D&amp;M Professional, ReplayTV</w:t>
      </w:r>
      <w:r>
        <w:rPr>
          <w:vertAlign w:val="superscript"/>
        </w:rPr>
        <w:t>®</w:t>
      </w:r>
      <w:r>
        <w:rPr/>
        <w:t xml:space="preserve"> and Escient</w:t>
      </w:r>
      <w:r>
        <w:rPr>
          <w:vertAlign w:val="superscript"/>
        </w:rPr>
        <w:t>®</w:t>
      </w:r>
      <w:r>
        <w:rPr/>
        <w:t xml:space="preserve"> brands. Denon, Marantz, McIntosh and D&amp;M Professional are global industry leaders in the specialist home theater, audio/video consumer electronics or professional audio markets, with a strong and long-standing heritage of manufacturing and marketing high-performance audio and video components. Boston Acoustics, with its signature The Boston Sound™, is a leader in premium loudspeakers for home and audio markets. Snell is a super premium speaker brand. The ReplayTV and Escient brands represent award-winning technologies in digital home entertainment. Additional information is available at www.dm-holdings.co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# # #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&amp;M Professional, 1100 Maplewood Dr. Itasca, IL 60143</w:t>
      </w:r>
    </w:p>
    <w:p>
      <w:pPr>
        <w:pStyle w:val="Normal"/>
        <w:spacing w:lineRule="auto" w:line="360"/>
        <w:jc w:val="center"/>
        <w:rPr/>
      </w:pPr>
      <w:r>
        <w:rPr/>
        <w:t>Phone: (630) 741-0330 Fax: (630) 741-0652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non DJ is exhibiting at Booth #7105 during the 2006 NAMM Winter Session i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heim, C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•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rial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11:00Z</dcterms:created>
  <dc:creator> </dc:creator>
  <dc:description/>
  <dc:language>en-US</dc:language>
  <cp:lastModifiedBy>the editor</cp:lastModifiedBy>
  <cp:lastPrinted>2006-01-10T18:09:00Z</cp:lastPrinted>
  <dcterms:modified xsi:type="dcterms:W3CDTF">2006-01-11T00:09:00Z</dcterms:modified>
  <cp:revision>8</cp:revision>
  <dc:subject/>
  <dc:title>  </dc:title>
</cp:coreProperties>
</file>