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BodyText3"/>
        <w:jc w:val="center"/>
        <w:rPr/>
      </w:pPr>
      <w:r>
        <w:rPr/>
        <w:t>GENELEC 1034B MONITORS AND 7073A SUB CREATE CANADA’S FIRST FULLY-SOFFITTED 5.1 SURROUND MIXING FACILITY</w:t>
      </w:r>
    </w:p>
    <w:p>
      <w:pPr>
        <w:pStyle w:val="Normal"/>
        <w:spacing w:lineRule="auto" w:line="360"/>
        <w:jc w:val="center"/>
        <w:rPr>
          <w:b/>
          <w:b/>
        </w:rPr>
      </w:pPr>
      <w:r>
        <w:rPr>
          <w:b/>
        </w:rPr>
      </w:r>
    </w:p>
    <w:p>
      <w:pPr>
        <w:pStyle w:val="Normal"/>
        <w:spacing w:lineRule="auto" w:line="360"/>
        <w:jc w:val="center"/>
        <w:rPr/>
      </w:pPr>
      <w:r>
        <w:rPr/>
        <w:t>—</w:t>
      </w:r>
      <w:r>
        <w:rPr>
          <w:rFonts w:eastAsia="Arial"/>
        </w:rPr>
        <w:t xml:space="preserve"> </w:t>
      </w:r>
      <w:r>
        <w:rPr/>
        <w:t xml:space="preserve">Cherry Beach Sound’s $1 million renovation included outfitting the </w:t>
      </w:r>
    </w:p>
    <w:p>
      <w:pPr>
        <w:pStyle w:val="Normal"/>
        <w:spacing w:lineRule="auto" w:line="360"/>
        <w:jc w:val="center"/>
        <w:rPr/>
      </w:pPr>
      <w:r>
        <w:rPr/>
        <w:t>state-of-the-art Control Room A with a large-scaled soffit-mounted 5.1 monitoring array comprised of Genelec 1034B speakers and 7073A sub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New installation continues Cherry Beach Sound’s success with Genelec: </w:t>
      </w:r>
    </w:p>
    <w:p>
      <w:pPr>
        <w:pStyle w:val="Normal"/>
        <w:spacing w:lineRule="auto" w:line="360"/>
        <w:jc w:val="center"/>
        <w:rPr/>
      </w:pPr>
      <w:r>
        <w:rPr/>
        <w:t>1031A speakers are the near-field monitors in Control Room B —</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7</w:t>
      </w:r>
      <w:r>
        <w:rPr>
          <w:i/>
          <w:vertAlign w:val="superscript"/>
        </w:rPr>
        <w:t>th</w:t>
      </w:r>
      <w:r>
        <w:rPr>
          <w:i/>
        </w:rPr>
        <w:t xml:space="preserve"> AES CONVENTION, SAN FRANCISCO, CA, October 28, 2004 — </w:t>
      </w:r>
      <w:r>
        <w:rPr/>
        <w:t xml:space="preserve">Cherry Beach Sound, Toronto’s leading audio recording and post production facility, recently completed a $1 million renovation that included the creation of the first-ever soffit-mounted main monitor 5.1 surround array in Canada. Mounted in permanent soffits, which were designed by Martin Pilchner of renowned facility designers Pilchner-Schoustal International, are four Genelec 1034B monitors, a Genelec 1034BC in the center-speaker position, and a Genelec 7073A sub installed beneath the 56-input SSL 6000 console in the new flagship mixing room, Control Room A. </w:t>
      </w:r>
    </w:p>
    <w:p>
      <w:pPr>
        <w:pStyle w:val="Normal"/>
        <w:spacing w:lineRule="auto" w:line="360"/>
        <w:rPr/>
      </w:pPr>
      <w:r>
        <w:rPr/>
      </w:r>
    </w:p>
    <w:p>
      <w:pPr>
        <w:pStyle w:val="Normal"/>
        <w:spacing w:lineRule="auto" w:line="360"/>
        <w:rPr/>
      </w:pPr>
      <w:r>
        <w:rPr/>
        <w:t>The 30,000-square-foot facility first opened in 1982 and today houses 3 video suites, 11 rehearsal rooms, a rental department for film and television production equipment, and a repair shop, in addition to its 2 control rooms and live studio. “The success of this facility is due to its versatility and its technology, which is always at the leading edge,” explains Studio Owner/Manager Carman Guerrieri. “We chose the Genelec speakers for our soffit-mounted surround monitoring array because they are the best-designed speakers available today and they are the speakers that people who know music want to use.”</w:t>
      </w:r>
    </w:p>
    <w:p>
      <w:pPr>
        <w:pStyle w:val="Normal"/>
        <w:spacing w:lineRule="auto" w:line="360"/>
        <w:rPr/>
      </w:pPr>
      <w:r>
        <w:rPr/>
      </w:r>
    </w:p>
    <w:p>
      <w:pPr>
        <w:pStyle w:val="Normal"/>
        <w:spacing w:lineRule="auto" w:line="360"/>
        <w:rPr/>
      </w:pPr>
      <w:r>
        <w:rPr/>
        <w:t>Guerrieri notes that the permanently installed 5.1 array is the first of its kind anywhere in Canada. This combination of Genelec monitors, he adds, “is capable of producing the full range of musical audio to the threshold of feeling at both the frequency extreme — 19 Hz at the bottom end — and at the amplitude extreme — over 125 dB SPL per unit. It’s quite remarkable.” The Genelec monitors are part of an incredibly solid acoustical infrastructure for Control Room A. Massive 6-ton glass walls on both sides of the corridor separate the control room from the 900-square-foot studio and augment already heavy-duty architecture: Cherry Beach Sound is located in a former munitions factory built in 1911 in the heart of Toronto’s port area. Since it was originally constructed as a bomb factory, its outer walls are 18 inches thick, providing a high degree of acoustical isolation. “We went overboard with the monitors, we got the very best that Genelec offers,” says Guerrieri, “and the results are fabulous.”</w:t>
      </w:r>
    </w:p>
    <w:p>
      <w:pPr>
        <w:pStyle w:val="Normal"/>
        <w:spacing w:lineRule="auto" w:line="360"/>
        <w:rPr/>
      </w:pPr>
      <w:r>
        <w:rPr/>
      </w:r>
    </w:p>
    <w:p>
      <w:pPr>
        <w:pStyle w:val="Normal"/>
        <w:spacing w:lineRule="auto" w:line="360"/>
        <w:rPr/>
      </w:pPr>
      <w:r>
        <w:rPr/>
        <w:t>Photo Files: Cherry_Beach1.JPG, Cherry_Beach2.JPG, Cherry_Beach3.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343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01 and Demo Room 220 during the 117</w:t>
      </w:r>
      <w:r>
        <w:rPr>
          <w:b/>
          <w:vertAlign w:val="superscript"/>
        </w:rPr>
        <w:t>th</w:t>
      </w:r>
      <w:r>
        <w:rPr>
          <w:b/>
        </w:rPr>
        <w:t xml:space="preserve"> AES Convention in San Francisco, CA.</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45:00Z</dcterms:created>
  <dc:creator/>
  <dc:description/>
  <dc:language>en-US</dc:language>
  <cp:lastModifiedBy>* *</cp:lastModifiedBy>
  <cp:lastPrinted>2004-10-21T10:59:00Z</cp:lastPrinted>
  <dcterms:modified xsi:type="dcterms:W3CDTF">2004-10-21T16:00:00Z</dcterms:modified>
  <cp:revision>2</cp:revision>
  <dc:subject/>
  <dc:title>PRESS RELEASE</dc:title>
</cp:coreProperties>
</file>