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lang w:val="en-GB"/>
        </w:rPr>
      </w:pPr>
      <w:r>
        <w:rPr>
          <w:rFonts w:cs="Arial" w:ascii="Arial" w:hAnsi="Arial"/>
          <w:b/>
          <w:sz w:val="28"/>
          <w:lang w:val="en-GB"/>
        </w:rPr>
        <w:t xml:space="preserve">XTA ANNOUNCES NEW SIGNAL PROCESSING PLATFORM — </w:t>
      </w:r>
    </w:p>
    <w:p>
      <w:pPr>
        <w:pStyle w:val="Normal"/>
        <w:spacing w:lineRule="auto" w:line="360"/>
        <w:jc w:val="center"/>
        <w:rPr>
          <w:rFonts w:ascii="Arial" w:hAnsi="Arial" w:cs="Arial"/>
          <w:b/>
          <w:b/>
          <w:lang w:val="en-GB"/>
        </w:rPr>
      </w:pPr>
      <w:r>
        <w:rPr>
          <w:rFonts w:cs="Arial" w:ascii="Arial" w:hAnsi="Arial"/>
          <w:b/>
          <w:sz w:val="28"/>
          <w:lang w:val="en-GB"/>
        </w:rPr>
        <w:t>INTRODUCING THE DP428 AUDIO MANAGEMENT SYSTEM</w:t>
      </w:r>
    </w:p>
    <w:p>
      <w:pPr>
        <w:pStyle w:val="Normal"/>
        <w:spacing w:lineRule="auto" w:line="360"/>
        <w:jc w:val="center"/>
        <w:rPr>
          <w:rFonts w:ascii="Arial" w:hAnsi="Arial" w:cs="Arial"/>
          <w:b/>
          <w:b/>
          <w:i/>
          <w:i/>
          <w:lang w:val="en-GB"/>
        </w:rPr>
      </w:pPr>
      <w:r>
        <w:rPr>
          <w:rFonts w:cs="Arial" w:ascii="Arial" w:hAnsi="Arial"/>
          <w:b/>
          <w:i/>
          <w:lang w:val="en-GB"/>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SCA EXPO, ORLANDO, FL, March 10, 2005 </w:t>
      </w:r>
      <w:r>
        <w:rPr>
          <w:rFonts w:cs="Arial" w:ascii="Arial" w:hAnsi="Arial"/>
        </w:rPr>
        <w:t>— XTA Electronics has unveiled the most advanced and powerful audio management system available: the groundbreaking DP428. The new digital signal processor provides everything needed for digitally interfacing and managing even the largest system. “Finding the best way to interface analogue people and digital technology is what we have been doing since even before we set up XTA. Having thousands of XTA digital signal processors in over a hundred countries worldwide tells us that we have got that interface right,” says XTA Co-founder/Director Andrew Gray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ke all of XTA’s products, the DP428 is the perfect solution for even the most demanding audio situation, something in which XTA takes great pride. “To be accepted on major tours such as Eric Clapton, Rolling Stones and U2, on theater shows in London and on Broadway, plus be a part of the Olympics, the GRAMMYs, the Superbowl and other events that entertain worldwide audiences, gives us genuine satisfaction in the results of our work,” relates Gray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P428 Audio Management System is designed to provide the finest audio quality, best possible specifications, and ultimate reliability. “Our designs build in the finest sound quality at every stage of our processes,” Grayland notes. “Board layout, custom components, tolerances, materials — everything makes a difference. The pressure to compromise and cut a few corners is always there, but our experience tell us this </w:t>
      </w:r>
      <w:r>
        <w:rPr>
          <w:rFonts w:cs="Arial" w:ascii="Arial" w:hAnsi="Arial"/>
          <w:color w:val="000000"/>
        </w:rPr>
        <w:t>would diminish what XTA stands for in product 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viding incredibly powerful control options, the DP428 offers 4x8 matrix capability, 48 dB crossover slopes, and a host of EQ solutions for addressing virtually any audio problem. There are four inputs, each offering gain control, a 28-band graphic EQ, eight filters, and a delay. Eight outputs each have gain control, polarity switching, delay, high/low pass filtering, and up to nine filters. Any input can be routed to any combination of outputs, plus all ins and outs can be phase-adjusted in 2-degree steps. The crossover offers a choice of two types, and 6, 12, 18, 24, or 48 dB per octave roll-off. Two-stage RMS and Clip/D-max limiters are available, with look-ahead for the Clip limiter attack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gitally, the DP428 supports internal sample rates up to 96 kHz, and can accept external sample rates to 192 kHz. AES/EBU inputs are standard on the DP428, and front-panel LEDs keep the user informed of the unit’s status at all ti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address the increased power and capability provided by the DP428, XTA’s industry-leading AudioCore PC remote control software has also taken a big leap forward. The DP428’s input/output routing can be controlled from simple screens, and EQ curves can be adjusted quickly and easily, even with tablet PCs. Up to 128 DP428s can be networked together and centrally controlled via AudioCore, using common XLR cables. For wireless control, XTA’s Walkabout Kit allows fine-tuning the system from anywhere in the venue for great sound in every sea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76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Normal"/>
        <w:spacing w:lineRule="auto" w:line="360"/>
        <w:rPr/>
      </w:pPr>
      <w:r>
        <w:rPr>
          <w:rFonts w:cs="Arial" w:ascii="Arial" w:hAnsi="Arial"/>
          <w:color w:val="000000"/>
        </w:rPr>
        <w:t xml:space="preserve">XTA is a British manufacturer of signal processing equipment for the live sound, permanent installation, broadcasting, and recording markets, and is exclusively distributed in the U.S. by </w:t>
      </w:r>
      <w:r>
        <w:rPr>
          <w:rFonts w:cs="Arial" w:ascii="Arial" w:hAnsi="Arial"/>
        </w:rPr>
        <w:t>Group One Ltd. of Farmingdale, New York. Group One is also the exclusive U.S. distributor for Blue Sky International, Celestion Professional Products, MC</w:t>
      </w:r>
      <w:r>
        <w:rPr>
          <w:rFonts w:cs="Arial" w:ascii="Arial" w:hAnsi="Arial"/>
          <w:vertAlign w:val="superscript"/>
        </w:rPr>
        <w:t>2</w:t>
      </w:r>
      <w:r>
        <w:rPr>
          <w:rFonts w:cs="Arial" w:ascii="Arial" w:hAnsi="Arial"/>
        </w:rPr>
        <w:t xml:space="preserve"> Audio Ltd. and a number of prominent lighting produc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XTA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 xml:space="preserve">XTA Electronics is exhibiting at Booth #1224 during the 2005 NSCA Expo in </w:t>
      </w:r>
    </w:p>
    <w:p>
      <w:pPr>
        <w:pStyle w:val="Normal"/>
        <w:spacing w:lineRule="auto" w:line="360"/>
        <w:rPr>
          <w:rFonts w:ascii="Arial" w:hAnsi="Arial" w:cs="Arial"/>
        </w:rPr>
      </w:pPr>
      <w:r>
        <w:rPr>
          <w:rFonts w:cs="Arial" w:ascii="Arial" w:hAnsi="Arial"/>
          <w:b/>
        </w:rPr>
        <w:t>Orlando, FL.</w:t>
      </w:r>
    </w:p>
    <w:p>
      <w:pPr>
        <w:pStyle w:val="TextBody"/>
        <w:spacing w:lineRule="auto" w:line="360"/>
        <w:jc w:val="left"/>
        <w:rPr>
          <w:rFonts w:ascii="Arial" w:hAnsi="Arial" w:cs="Arial"/>
          <w:sz w:val="24"/>
        </w:rPr>
      </w:pPr>
      <w:r>
        <w:rPr>
          <w:rFonts w:cs="Arial" w:ascii="Arial" w:hAnsi="Arial"/>
          <w:sz w:val="24"/>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6:00Z</dcterms:created>
  <dc:creator/>
  <dc:description/>
  <dc:language>en-US</dc:language>
  <cp:lastModifiedBy>Christine Hall</cp:lastModifiedBy>
  <dcterms:modified xsi:type="dcterms:W3CDTF">2005-03-03T21:32:00Z</dcterms:modified>
  <cp:revision>4</cp:revision>
  <dc:subject/>
  <dc:title/>
</cp:coreProperties>
</file>