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CELESTION FTR PROFESSIONAL LOUDSPEAKERS NOW SHIPPING</w:t>
      </w:r>
    </w:p>
    <w:p>
      <w:pPr>
        <w:pStyle w:val="Normal"/>
        <w:spacing w:lineRule="auto" w:line="360"/>
        <w:jc w:val="center"/>
        <w:rPr>
          <w:rFonts w:ascii="Arial" w:hAnsi="Arial" w:cs="Arial"/>
          <w:b/>
          <w:b/>
          <w:i/>
          <w:i/>
          <w:sz w:val="28"/>
        </w:rPr>
      </w:pPr>
      <w:r>
        <w:rPr>
          <w:rFonts w:cs="Arial" w:ascii="Arial" w:hAnsi="Arial"/>
          <w:b/>
          <w:i/>
          <w:sz w:val="28"/>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 w:ascii="Arial" w:hAnsi="Arial"/>
          <w:i/>
        </w:rPr>
        <w:t xml:space="preserve">NAMM WINTER SESSION, ANAHEIM, CA, January 20, 2005 — </w:t>
      </w:r>
      <w:r>
        <w:rPr>
          <w:rFonts w:cs="Arial" w:ascii="Arial" w:hAnsi="Arial"/>
        </w:rPr>
        <w:t>FTR, Celestion’s next generation of cast aluminum chassis professional loudspeakers, is now shipping to dealers worldwide. Exceeding both company and market expectations, FTR has already proven extremely successful, with 1000 units shipped in the first full quarter.</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drivers feature innovations in magnet and chassis design, and voice coil material — significant technological advances that minimize distortion and thermal compression to further increase performance, power handling and sound qualit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Overcoming distortion and thermal compression are major challenges for anyone designing industry-leading, professional loudspeakers,” commented Celestion product development director Ian White. “By focusing on the key areas of magnet, chassis and voice coil, we’ve created a new kind of driver that represents an evolution in technology to achieve very high levels of performance.”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entrated research and development at Celestion’s new purpose-built facility in Ipswich has resulted in an exceptionally high quality driver that provid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w Thermal Compression – voice coil overheat can cause output SPL to diminish over time. FTR’s sophisticated design focuses on thermal control enabling heat to be conducted rapidly away from the voice coil assembly, minimizing this effect.</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w Distortion – FTR significantly improves upon the distortion performance of many LF drivers in production today. This has been achieved through an innovative magnet structure, evolutionary voice coil construction and an optimized chassis design.</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High Power – FTR enables first-class sound reinforcement and can handle up to 1000W rms (AES Standard). This level of power handling requires a large voice coil, which in turn demands a substantial magnet. The cast aluminum chassis is robust enough to support a larger magnet and has been painstakingly designed to dissipate more heat away from the voice coil.</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FTR products are now available:</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TR15-4080F, featuring a 15" Chassis with 4" voice coil, 600W rms (AES Standard), 8 Ohm impedance, 97 dB sensitivity, 40-1500 Hz frequency range, and 110 oz. ceramic magnet ($350 U.S. MSRP)</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TR15-4080FD, featuring a 15" Chassis with 4" voice coil, 1000W rms (AES Standard), </w:t>
      </w:r>
    </w:p>
    <w:p>
      <w:pPr>
        <w:pStyle w:val="Normal"/>
        <w:spacing w:lineRule="auto" w:line="360"/>
        <w:rPr>
          <w:rFonts w:ascii="Arial" w:hAnsi="Arial" w:cs="Arial"/>
        </w:rPr>
      </w:pPr>
      <w:r>
        <w:rPr>
          <w:rFonts w:cs="Arial" w:ascii="Arial" w:hAnsi="Arial"/>
        </w:rPr>
        <w:t>8 Ohm impedance, 97 dB sensitivity, 30-1500 Hz frequency range, and 110 oz. ceramic magnet ($395 U.S. MSRP)</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TR18-4080F, featuring an 18" Chassis with 4" voice coil, 600W rms (AES Standard), 8 Ohm impedance, 97 dB sensitivity, 30-1200 Hz frequency range, and 110 oz. ceramic magnet ($395 U.S. MSR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TR18-4080FD, featuring an 18" Chassis with 4" voice coil, 1000W rms (AES Standard), </w:t>
      </w:r>
    </w:p>
    <w:p>
      <w:pPr>
        <w:pStyle w:val="Normal"/>
        <w:spacing w:lineRule="auto" w:line="360"/>
        <w:rPr>
          <w:rFonts w:ascii="Arial" w:hAnsi="Arial" w:cs="Arial"/>
        </w:rPr>
      </w:pPr>
      <w:r>
        <w:rPr>
          <w:rFonts w:cs="Arial" w:ascii="Arial" w:hAnsi="Arial"/>
        </w:rPr>
        <w:t>8 Ohm impedance, 97 dB sensitivity, 30-1200 Hz frequency range, and 110 oz. ceramic magnet ($475 U.S. MSRP)</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09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rFonts w:ascii="Arial" w:hAnsi="Arial" w:cs="Arial"/>
          <w:b w:val="false"/>
          <w:b w:val="false"/>
          <w:caps w:val="false"/>
          <w:smallCaps w:val="false"/>
          <w:sz w:val="24"/>
        </w:rPr>
      </w:pPr>
      <w:r>
        <w:rPr>
          <w:rFonts w:cs="Arial" w:ascii="Arial" w:hAnsi="Arial"/>
          <w:b w:val="false"/>
          <w:caps w:val="false"/>
          <w:smallCaps w:val="false"/>
          <w:sz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NY.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Celestion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For OEM inquiries, please contact Andy Farrow, OEM Sales Manager, Celestion America, 10 Timber Lane Marlboro, NJ 07746. Tel: 732 616 7217; Fax: 732 683 2358; </w:t>
      </w:r>
    </w:p>
    <w:p>
      <w:pPr>
        <w:pStyle w:val="Normal"/>
        <w:spacing w:lineRule="auto" w:line="360"/>
        <w:rPr>
          <w:rFonts w:ascii="Arial" w:hAnsi="Arial" w:cs="Arial"/>
          <w:i/>
          <w:i/>
        </w:rPr>
      </w:pPr>
      <w:r>
        <w:rPr>
          <w:rFonts w:cs="Arial" w:ascii="Arial" w:hAnsi="Arial"/>
          <w:i/>
        </w:rPr>
        <w:t xml:space="preserve">Email </w:t>
      </w:r>
      <w:hyperlink r:id="rId4">
        <w:r>
          <w:rPr>
            <w:rStyle w:val="InternetLink"/>
            <w:rFonts w:cs="Arial" w:ascii="Arial" w:hAnsi="Arial"/>
            <w:i/>
          </w:rPr>
          <w:t>andy.farrow@celestion.com</w:t>
        </w:r>
      </w:hyperlink>
      <w:r>
        <w:rPr>
          <w:rFonts w:cs="Arial" w:ascii="Arial" w:hAnsi="Arial"/>
          <w:i/>
        </w:rPr>
        <w:t xml:space="preserve">; Web: </w:t>
      </w:r>
      <w:hyperlink r:id="rId5">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w:t>
      </w:r>
      <w:r>
        <w:rPr>
          <w:rFonts w:cs="Arial" w:ascii="Arial" w:hAnsi="Arial"/>
          <w:i/>
        </w:rPr>
        <w:t xml:space="preserve">Celestion International Ltd, Claydon Business Park, Great Blakenham, Ipswich IP6 0NL, UK. Tel: +44 (0)1473 835300; Fax: +44 (0)1473 835301; Web: </w:t>
      </w:r>
      <w:hyperlink r:id="rId6">
        <w:r>
          <w:rPr>
            <w:rStyle w:val="InternetLink"/>
            <w:rFonts w:cs="Arial" w:ascii="Arial" w:hAnsi="Arial"/>
            <w:i/>
          </w:rPr>
          <w:t>www.celestion.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color w:val="000000"/>
        </w:rPr>
        <w:t xml:space="preserve">Celestion </w:t>
      </w:r>
      <w:r>
        <w:rPr>
          <w:rFonts w:cs="Arial" w:ascii="Arial" w:hAnsi="Arial"/>
          <w:b/>
        </w:rPr>
        <w:t>is exhibiting at Booth #4358 during the 2005 NAMM Winter Session in Anaheim, CA.</w:t>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53:00Z</dcterms:created>
  <dc:creator>* *</dc:creator>
  <dc:description/>
  <dc:language>en-US</dc:language>
  <cp:lastModifiedBy>* *</cp:lastModifiedBy>
  <cp:lastPrinted>2004-11-29T14:33:00Z</cp:lastPrinted>
  <dcterms:modified xsi:type="dcterms:W3CDTF">2005-01-14T15:53:00Z</dcterms:modified>
  <cp:revision>2</cp:revision>
  <dc:subject/>
  <dc:title>PRESS RELEASE</dc:title>
</cp:coreProperties>
</file>